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ие карты урока/зан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Технологическая карта урока географии в 7 классе по теме «В дебрях Новой Гвинеи» (тема «Океания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 Фоминых Любовь Ивановн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"/>
        <w:gridCol w:w="2161"/>
        <w:gridCol w:w="3107"/>
        <w:gridCol w:w="3250"/>
        <w:gridCol w:w="25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особенности природы и населения Океании (на примере Новой Гвине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: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ого сотрудничества, метод проектных задач, проблемно-диалоговое обучение, продуктивные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термины: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, антропология, этнограф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: Океания, Меланезия, Полинезия, Микронезия; определять особенности географического положения, климата, населения Новой Гвинеи; выявлять опасные явления природного и антропогенного происхожд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, толерант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ие определять способы действий в рамках предложенных условий и требований, умение оценивать правильность выполнения учебной задач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анализ, отбор информации, её преобразование, сохранение, передачу и презентацию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ие работать в команде в процессе разработки и презентации общего продукта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(групповая), индивидуальная, фронтальная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ind w:left="182" w:hanging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И.В.Душина, Т.Ю.Притула, Т.Л.Смоктунович. География. Земля – планета людей.7 класс. – М.: Баласс, 2014 (§:33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«Н.Н.Миклухо-Маклай «Путешествия на Новую Гвинею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ывки)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ind w:left="18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для команд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ind w:left="18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и раздаточный материал для индивидуального этап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ind w:left="18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командной работы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4395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деятельности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деятель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гости и ребята! Я рада вас поприветствовать:  Т алофа уо пеле! (здравствуйте, дорогие друзья). Нофо и лало (присаживайтесь). Надеюсь на качественную плодотворную работ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 (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и актуализация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к вам обратилась  на самоанском языке- это официальный язык государства, расположенного в той части земного шара, где самое большое в мире скопление островов, которую отдельные ученые предлагают назвать седьмым материком. О какой территории идет речь?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карту Океан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ов много и они разны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строва Тонга – здесь живут самые тучные люди в мире, ( в свое время король Тонга вошел в книгу рекордов Гиннес как самый тучный монарх – 200 кг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-ва Самоа, на языке жителей которых я сегодня с вами общалас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ind w:left="175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сть один из крупнейших островов  в мире по площади. Какой? С прошлого урока в кабинете появилось некое связующее звено между Россией и Новой Гвинеей. Оглянитесь, посмотрите, что это может быть? О чем сегодня будет урок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блемном диалог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карте части Океании (Меланезия, Полинезия и Микронезия) их местоположение, приводят примеры островов, архипелаг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 (Новая Гвинея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 (портрет Николая Николаевича Миклухо-Маклая, до этого урока висел другой портрет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записывают тему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иск информации,  анализировать, сравнивать и обобщать факты (П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алоге с учителем определять цель учебной деятельности (Р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с учителем 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гражданином России, наряду с великими соотечественниками (Л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с попрошу встать и перемешаться. Вам необходимо сформировать  команды по 6 человек. Условие: в каждой команде должен быть человек с интернетом. У вас  - 1 минута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ют 3 команды по 6 человек,  не попавшие в команды ученики становятся эксперт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: договариваться друг с другом (К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а партах лежит комплект заданий. Возьмите лист голубого цвета – это техническое задание на весь урок (прил.1). Ознакомьтесь с ним, если что-то не понятно, задайте вопросы. У вас -1 минута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ческое задание (прил1), критерии оценивания (прил.4), задают уточняющи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: определять общие цели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 (Р)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более подробно изучаете ТЗ 1, выполняете его в течение 2 мину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выбирает лидера, придумывает название.  Распределяют «роли» в команде: художник, строитель, антрополог, метеоролог, этнограф, спасател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оценивают команды по первому критер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: определять внутреннюю структуру группы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ые источники необходимых сведений (П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представления проекта давать оценку его результатам (Р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 роли, которые у вас прописаны Миклухо-Маклай выполнял один. Но у него было несколько лет. У нас время ограничено, поэтому каждому досталась своя роль. Мы приступаем к индивидуальному этапу – ТЗ 2 (прил.2,3). На выполнение индивидуального задания – 10 мину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(прил.3), на его основе выполняют индивидуальное техническое задание для каждой «роли» (прил.2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оценивают команды по второму критер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Преобразовывать информацию из одного вида в другой и выбирать удобную для себя форму фиксации и представления информации, с</w:t>
            </w:r>
            <w:r>
              <w:rPr>
                <w:b w:val="false"/>
              </w:rPr>
              <w:t xml:space="preserve">троить логические рассуждения, устанавливать причинно-следственные связи </w:t>
            </w:r>
            <w:r>
              <w:rPr>
                <w:b w:val="false"/>
                <w:bCs w:val="false"/>
              </w:rPr>
              <w:t>(П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представления проекта давать оценку его результатам (Р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бщего 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ы можете обсуждать непонятные моменты, помогать друг другу, а главное  - создать карту – т.е выполнить ТЗ 3  и продумать защиту своей работы. У вас – 5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езультаты индивидуального этапа и оформляют карту-образ экспедиции Н.Н.Миклухо-Маклая (прил.5) согласно технического задания. Обсуждают порядок и сценарий презентации своей работ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оценивают команды по третьему критер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: находить общее решение, договариваться друг с другом 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им создавать источники информации разного типа (П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представления проекта давать оценку его результатам (Р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уппового 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приступаем к выполнению ТЗ 4. Команды могут задать по одному вопросу выступающей команд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по очереди представляют свои карты (время выступления до 2 минут) и отвечают на вопросы учителя, экспертов или других команд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оценивают команды по четвертому критер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таивая свою точку зрения, приводить аргументы, подтверждая их фактами (К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, культуре, национальным особенностям, традициям и образу жизни других народов (Л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представления проекта давать оценку его результатам (Р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всем командам. Я надеюсь, что виртуальная экспедиция на Новую Гвинею получилась увлекательной и познавательной. Конечно, Н.Н. М-М проявил незаурядные качества личности, чтобы не просто выжить, но еще и проводить научные исследования на территории, где не ступала нога белого человека. Подумайте и выберите одно качество личности М-М, которое вы хотели бы развить в себ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своей группы по критерия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ю деятельност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и записывают  качество личности на растительном символе Новой Гвинеи –кокосе (прил.6)  и приклеивают на  свою карту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амооценку групповой работы по критер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успешности своей индивидуальной образовательной деятельности (Р)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 позиций социальных норм собственные поступки и поступки других людей (Л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(Р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згляд со стороны. Слово предоставляется эксперта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ы озвучивают результаты оценивания  командной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и аргументировать свое мнение  (К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ю за сотрудничество. Наша работа сегодня была построена на основе книги «Путешествия в Новую Гвинею»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для всех: §:33, в к/к отметить острова и части Океан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анчиваю тем же, с чего начала: прощаюсь на самоанском языке: ФА АФЕТАИ и ТОФА! (спасибо и до свидания!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могут прочитать рекомендованную книгу, записывают обязательное для всех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 (Л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ушина И.В., Притула Т.Ю., Смоктунович Т.Л.. География. Земля – планета людей.7 класс. – М.: Баласс, 2014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Миклухо-Маклай Н.Н.</w:t>
      </w:r>
      <w:r>
        <w:rPr>
          <w:rFonts w:cs="Times New Roman" w:ascii="Times New Roman" w:hAnsi="Times New Roman"/>
          <w:sz w:val="24"/>
          <w:szCs w:val="24"/>
        </w:rPr>
        <w:t xml:space="preserve"> Путешествия на Новую Гвинею. – М.:Дрофа, 2007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ниторинг метапредметных результатов в основной школе. Часть 2: сборник научных и методических материалов /Модуль «Учебное сотрудничество» под рук. Р.А.Губайдуллина /  под общей редакцией В.Р.Имакаева; РИНО ПГНИУ. – Пермь, 2014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Образовательная система «Школа 2100». Официальный сайт//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sz w:val="24"/>
          <w:szCs w:val="24"/>
        </w:rPr>
        <w:t>2100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ртинки//https://yandex.ru/images/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«В дебрях Новой Гвинеи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будет связана с созданием карты-образа экспедиции Н.Н.Миклухо-Макла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рать лидера команды (только он имеет право общаться с учителем с поднятием руки).</w:t>
      </w:r>
    </w:p>
    <w:p>
      <w:pPr>
        <w:pStyle w:val="Normal"/>
        <w:spacing w:lineRule="atLeast" w:line="240" w:before="0" w:after="0"/>
        <w:jc w:val="both"/>
        <w:rPr/>
      </w:pPr>
      <w:r>
        <w:rPr/>
        <w:t>2.Определить внутреннюю структуру команды (распределить роли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6"/>
        <w:gridCol w:w="3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ь ро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, координа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, черте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н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с» -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с»- нар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собенносте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думать название команды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ь индивидуальную работу согласно распределенным ролям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дукта на индивидуальном этапе не допускает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единить результаты индивидуального этапа и оформить карту-образ экспедиции Н.Н.Миклухо-Маклая.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лементов карты должно соответствовать количеству ролей в группе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должно быть логичным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лжно иметь эстетичный вид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должно присутствовать  название команд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зентовать карту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едставляет  карту, время на защиту до 3 минут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твечает на вопросы, до 1 мин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задание для «художни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ть текст «Путешествия на Новую Гвинею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помощью рисунка отметить на карте Новой Гвинеи место высадки Н.Н.Миклухо-Маклая на бере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04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Рисунок побережья Новой Гвинеи в 1871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думать и оформить название карты, связанное с экспедицией Н.Н.Миклухо-Макл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исать на карте цель экспедиции Н.Н.Миклухо-Макл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оформлении учитывайте тот факт, что результаты индивидуального этапа других членов команды также необходимо разместить на кар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задание для «строител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ть текст «Путешествия на Новую Гвинею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цветном листе начертить план хижины Н.Н.Миклухо-Маклая в масштабе: в 1 см – 2 фу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резать хижину, согласно размерам.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ле окончания индивидуального этапа приклеить хижину на карту в месте высадки Н.Н.Миклухо-Маклая на бере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ут =0,3048 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задание для «антрополог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ть текст «Путешествия на Новую Гвинею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рисунке выбрать папуаса, которого первым встретил Н.Н.Миклухо-Макла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093425" cy="336550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342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резать выбранного папуаса и после окончания индивидуального этапа приклеить на карту Новой Гвине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рисунке напротив остальных туземцев подписать критерий, по которому каждый из них не подходит под описание ( не менее одного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задание для «спасател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ть текст «Путешествия на Новую Гвинею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исать не менее 5 опасных явлений природного и антропогенного происхождения, которые могли угрожать Н.Н.Миклухо-Маклаю во время экспеди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 предупреждающий знак  выписать </w:t>
      </w:r>
      <w:r>
        <w:rPr>
          <w:rFonts w:cs="Times New Roman" w:ascii="Times New Roman" w:hAnsi="Times New Roman"/>
          <w:b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</w:rPr>
        <w:t xml:space="preserve"> опасное явление для Н.Н.Миклухо-Маклая, с вашей точки зр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ле окончания индивидуального этапа приклеить знак опасности на карту Новой Гвине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ргументировать свой выбор во время защит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задание для «этнограф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ть текст «Путешествия на Новую Гвинею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делить в тексте описание обычаев папуа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отнесите описание обычая с наиболее подходящей русской пословицей (поставив дату описания обыча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Язык до Киева доведет» -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корному дитяти все кстати» -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 гостях – не дома; воля не своя»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ков привет, таков и ответ» -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зови гостей, коли нет и костей» -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брать пословицу, которая, с Вашей точки зрения, может служить девизом Н.Н.Миклухо-Маклая в данной экспеди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ле окончания индивидуального этапа написать выбранный девиз на карту Новой Гвине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ргументировать свой выбор во время защит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задание для «метеоролог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ть текст «Путешествия на Новую Гвинею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 сай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сметео» узнать погоду в   Маданге (Новая Гвинея) на данный момен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ейчас)</w:t>
      </w:r>
    </w:p>
    <w:p>
      <w:pPr>
        <w:pStyle w:val="Normal"/>
        <w:spacing w:lineRule="atLeast" w:line="240" w:before="0" w:after="0"/>
        <w:jc w:val="both"/>
        <w:rPr/>
      </w:pPr>
      <w:r>
        <w:rPr/>
        <w:t>3.Сравнить погоду сегодня и 146 лет назад. Заполнить таблицу по данным наблюдений Н.Н.Миклухо-Маклая и данным Гисмете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августа 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ла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ж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рисовать  на цветном листе символ, отражающий главную особенность погоды Новой Гвине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ле окончания индивидуального этапа приклеить символ на карту Новой Гвине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гументировать свой выбор во время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Н.Миклухо-Маклай «Путешествия на Новую Гвинею» </w:t>
      </w:r>
      <w:r>
        <w:rPr>
          <w:rFonts w:cs="Times New Roman" w:ascii="Times New Roman" w:hAnsi="Times New Roman"/>
          <w:b/>
          <w:i/>
          <w:sz w:val="24"/>
          <w:szCs w:val="24"/>
        </w:rPr>
        <w:t>(отрывки)[2]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ногочисленными островами Тихого океана острова Меланезии менее известны, чем остальные, хотя и представляют большой научный интерес, и между последними Новая Гвинея по величине и своей неизвестности играет первую роль. Цель   - </w:t>
      </w:r>
      <w:r>
        <w:rPr>
          <w:rFonts w:cs="Times New Roman" w:ascii="Times New Roman" w:hAnsi="Times New Roman"/>
          <w:i/>
          <w:sz w:val="24"/>
          <w:szCs w:val="24"/>
        </w:rPr>
        <w:t>исследование первобытных народов</w:t>
      </w:r>
      <w:r>
        <w:rPr>
          <w:rFonts w:cs="Times New Roman" w:ascii="Times New Roman" w:hAnsi="Times New Roman"/>
          <w:sz w:val="24"/>
          <w:szCs w:val="24"/>
        </w:rPr>
        <w:t xml:space="preserve"> – мне показалась достойною посвятить ей несколько лет жизн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9 сентября 1871 г. </w:t>
      </w:r>
      <w:r>
        <w:rPr>
          <w:rFonts w:cs="Times New Roman" w:ascii="Times New Roman" w:hAnsi="Times New Roman"/>
          <w:sz w:val="24"/>
          <w:szCs w:val="24"/>
        </w:rPr>
        <w:t>около 10 час. утра показался высокий берег Новой Гвинеи в заливе Астроляб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0 сентября. </w:t>
      </w:r>
      <w:r>
        <w:rPr>
          <w:rFonts w:cs="Times New Roman" w:ascii="Times New Roman" w:hAnsi="Times New Roman"/>
          <w:sz w:val="24"/>
          <w:szCs w:val="24"/>
        </w:rPr>
        <w:t>Папуас этот был среднего роста, темно-шоколадного цвета, с матово-черными, курчавыми, короткими волосами, широким сплюснутым носом, глазами, выглядывавшими из-под нависших надбровных дуг, с большим ртом. Весь костюм его состоял из тряпки шириною около 8 см, повязанной сначала в виде пояса, спускавшейся далее между ног и прикрепленной сзади к поясу, и тесно обхватывающих руку над локтем перевязей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8 сентября.</w:t>
      </w:r>
      <w:r>
        <w:rPr>
          <w:rFonts w:cs="Times New Roman" w:ascii="Times New Roman" w:hAnsi="Times New Roman"/>
          <w:sz w:val="24"/>
          <w:szCs w:val="24"/>
        </w:rPr>
        <w:t xml:space="preserve"> Моя хижина имеет 7 футов ширины и  14 длины и разгорожена пополам перегородкой из брезента. Одну половину я назначил для себя, другую для моих слуг – Ульсона и Боя. Одну сторону моей комнаты занимает стол (около 2 фут ширины), другую – две корзины, образующие мою койку (не совсем 2 фута ширины). В проходе, шириною около 3 фут, помещается мое складное кресл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2 октября.</w:t>
      </w:r>
      <w:r>
        <w:rPr>
          <w:rFonts w:cs="Times New Roman" w:ascii="Times New Roman" w:hAnsi="Times New Roman"/>
          <w:sz w:val="24"/>
          <w:szCs w:val="24"/>
        </w:rPr>
        <w:t xml:space="preserve"> Расскажу сегодня, как проводил до сих пор большинство дней. …Около 7 часов записываю метеорологические наблюдения... Приход папуасов часто прерывает мои занятия, так как я спешу к ним, не желая опустить случая прибавить несколько слов к моему папуасскому словар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7 октября</w:t>
      </w:r>
      <w:r>
        <w:rPr>
          <w:rFonts w:cs="Times New Roman" w:ascii="Times New Roman" w:hAnsi="Times New Roman"/>
          <w:sz w:val="24"/>
          <w:szCs w:val="24"/>
        </w:rPr>
        <w:t>. Не проходит вечера или ночи без отдаленного грома и очень яркой молнии. Сегодня опять гроза, опять течет на стол, на книги… Везде мокр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9 октября.</w:t>
      </w:r>
      <w:r>
        <w:rPr>
          <w:rFonts w:cs="Times New Roman" w:ascii="Times New Roman" w:hAnsi="Times New Roman"/>
          <w:sz w:val="24"/>
          <w:szCs w:val="24"/>
        </w:rPr>
        <w:t xml:space="preserve"> Ульсон уверял меня, что если папуасы вдруг придут, то непременно убьют его и Боя, так как оба они больны и защищаться не могу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ноября.</w:t>
      </w:r>
      <w:r>
        <w:rPr>
          <w:rFonts w:cs="Times New Roman" w:ascii="Times New Roman" w:hAnsi="Times New Roman"/>
          <w:sz w:val="24"/>
          <w:szCs w:val="24"/>
        </w:rPr>
        <w:t xml:space="preserve"> Я принялся отсчитывать деления анероида, как снова почувствовал, что земля заколебалась, но сильнее первого раза и продолжительнее…Ночью я был разбужен, когда подо мною койка и пол снова зашаталис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7 ноября.</w:t>
      </w:r>
      <w:r>
        <w:rPr>
          <w:rFonts w:cs="Times New Roman" w:ascii="Times New Roman" w:hAnsi="Times New Roman"/>
          <w:sz w:val="24"/>
          <w:szCs w:val="24"/>
        </w:rPr>
        <w:t xml:space="preserve"> Дело идет на лад; моя политика терпения и ненавязчивости оказалась совсем верною: не я к ним хожу, а они ко мне. Приходят, сидят долго, а не стараются, как прежде, выпросить что-нибудь и затем улизнуть поскорее со своею добычей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обмена на собственные волосы, моя коллекция волос туземцев значительно увеличилас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апреля 1872 г.</w:t>
      </w:r>
      <w:r>
        <w:rPr>
          <w:rFonts w:cs="Times New Roman" w:ascii="Times New Roman" w:hAnsi="Times New Roman"/>
          <w:sz w:val="24"/>
          <w:szCs w:val="24"/>
        </w:rPr>
        <w:t xml:space="preserve"> У папуасов есть обычай оставлять гостя одного во время еды; хозяин при этом сидит напротив, ничего не ест, а только прислуживает, другие же все отворачиваются или уходят на врем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. Женщины при здоровании между собою подают друг другу руки или 2 или 3 пальц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августа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я мой метеорологический журнал за 10 месяцев, можно удивиться замечательному постоянству температуры: большей частью29 или 30. Притом здесь нет собственно дождливого времени года: дождь распределен довольно равномерно на каждый месяц. Несмотря на приятный климат, одно скверно – лихорад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3 августа. </w:t>
      </w:r>
      <w:r>
        <w:rPr>
          <w:rFonts w:cs="Times New Roman" w:ascii="Times New Roman" w:hAnsi="Times New Roman"/>
          <w:sz w:val="24"/>
          <w:szCs w:val="24"/>
        </w:rPr>
        <w:t>Сегодня погода была особенно приятная: слегка пасмурно, тепло (29С), совершеннейший штиль. Освеженная ночным дождем зелень блестел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0 августа.</w:t>
      </w:r>
      <w:r>
        <w:rPr>
          <w:rFonts w:cs="Times New Roman" w:ascii="Times New Roman" w:hAnsi="Times New Roman"/>
          <w:sz w:val="24"/>
          <w:szCs w:val="24"/>
        </w:rPr>
        <w:t xml:space="preserve"> Кроме указания рукою или кивком головы по какому-нибудь определенному направлению, туземцы иногда заменяют эти жесты высовыванием кончика языка то направо, то налево, смотря по местонахождению указываемого предме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0 октября.</w:t>
      </w:r>
      <w:r>
        <w:rPr>
          <w:rFonts w:cs="Times New Roman" w:ascii="Times New Roman" w:hAnsi="Times New Roman"/>
          <w:sz w:val="24"/>
          <w:szCs w:val="24"/>
        </w:rPr>
        <w:t xml:space="preserve"> Дождь и снова дождь. Течет на постель и книги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нтябрь 1873 г.</w:t>
      </w:r>
      <w:r>
        <w:rPr>
          <w:rFonts w:cs="Times New Roman" w:ascii="Times New Roman" w:hAnsi="Times New Roman"/>
          <w:sz w:val="24"/>
          <w:szCs w:val="24"/>
        </w:rPr>
        <w:t xml:space="preserve"> Папуасы Берега Маклая прокалывают себе носовую перегородку. Эта операция производится над детьми в возрасте трех-четырех л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1 марта 1883 г.</w:t>
      </w:r>
      <w:r>
        <w:rPr>
          <w:rFonts w:cs="Times New Roman" w:ascii="Times New Roman" w:hAnsi="Times New Roman"/>
          <w:sz w:val="24"/>
          <w:szCs w:val="24"/>
        </w:rPr>
        <w:t xml:space="preserve"> В деревне Бомассия жители – людоеды. Мне хотелось приобрести несколько черепов, но Каин уверил меня, что мозг обыкновенно варится в самом черепе, а затем, когда все уже съедено, кости выбрасываются в море…Мне сказали, что человеческое мясо варится в обыкновенных горшках. Так как меня сегодня не угощали мясом, то на этот раз я был уверен, что мне не преподнесли человеческого мя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Я провел время в постоянном общении с туземцами, которые приняли меня очень недоверчиво и враждебно, но в конце концов обращались со мною дружелюб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tLeast" w:line="240" w:before="0" w:after="0"/>
        <w:jc w:val="center"/>
        <w:rPr/>
      </w:pPr>
      <w:r>
        <w:rPr/>
        <w:t>Критерии оценивания командной работы (макс – 30 балл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  <w:gridCol w:w="8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команды (макс- 5)   ТЗ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ются о формировании кома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один, без учета групп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не распределены, команда не сформиров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иск решения (макс- 5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сех участников команды соответствует схеме разделения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стников команды частично соответствует схеме разделения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 отсутствова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общего решения (макс- 5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ешение принято с учетом позиций всех участ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нет, решение принимает один участник группы самостоятель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решению не приш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зентация группового решения (макс- 15+-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ка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карты (логичность и эстетика) в сравн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бельность (качество защиты) в сравн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ловий ТЗ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(за каждое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Оценочный лис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58"/>
        <w:gridCol w:w="2126"/>
        <w:gridCol w:w="184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коман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иск реш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общего реш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личество элементов ка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ачество оформления ка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Презентаб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Ответы на вопро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ичество бал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24 -30 баллов (более 80%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8-23 балла (60-79%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2-17 баллов (40-59%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а Новой Гвине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486525" cy="3439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инки кокосов для рефлекси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409190" cy="14179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2:00Z</dcterms:created>
  <dc:creator>www.PHILka.RU</dc:creator>
  <dc:description/>
  <cp:keywords/>
  <dc:language>en-US</dc:language>
  <cp:lastModifiedBy>Надежда</cp:lastModifiedBy>
  <cp:lastPrinted>2018-10-20T13:26:00Z</cp:lastPrinted>
  <dcterms:modified xsi:type="dcterms:W3CDTF">2018-10-20T08:39:00Z</dcterms:modified>
  <cp:revision>4</cp:revision>
  <dc:subject/>
  <dc:title/>
</cp:coreProperties>
</file>